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80645</wp:posOffset>
                </wp:positionV>
                <wp:extent cx="254889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administraciju Banovići, Čelić, Doboj Istok, Gračanica, Gradačac, Kalesija, Kladanj, Lukavac, Tuzla, Teočak, Sapna, Srebrenik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58.2pt;mso-wrap-distance-left:9.05pt;mso-wrap-distance-right:9.05pt;mso-wrap-distance-top:0pt;mso-wrap-distance-bottom:0pt;margin-top:-6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administraciju Banovići, Čelić, Doboj Istok, Gračanica, Gradačac, Kalesija, Kladanj, Lukavac, Tuzla, Teočak, Sapna, Srebrenik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(ime jednog roditelja) prezime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  <w:t>(Datum i mjesto rođenj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J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Državljans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prebivališta/boravišta)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>PREDMET: Produženje - zamjena vozačke dozvole</w:t>
        <w:tab/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Vrsta zahtjeva - izdavanje vozačke dozvole, produženje vozačke dozvole ili zamjena vozačke dozvole-zbog: promjene obrasca, upisa nove kategorije, promejen podataka, promjene prebivališta, nestanka, dotrajalosti, oštećenja ili zamjena inostrane vozačke dozvol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Da li podnosilac zahtjeva posjeduje vozačku dozvolu?)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Mjesto izdavavanja, broj vozačke dozvole, datum izdavanja, kategorija/potkategorija, do kada vrijedi vozačka dozvol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Oznaka kategorije i potkategorije vozila za koju se traži vozačka dozvol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</w:rPr>
      </w:pPr>
      <w:r>
        <w:rPr>
          <w:lang w:val="hr-HR"/>
        </w:rPr>
        <w:t>________________________________________________________________________________(Datum i mjesto polaganja vozačkog ispita)</w:t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jekarsko uvjere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Zdravstvena ustano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vjerenje o položenom vozačkom ispi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Ministarstvo za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anje, nauku, kulturu i sport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odobrenom boravku stranog državlj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sigurnosti Bi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ična ka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unutrašnjih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nostrana vozačka dozv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rgan države iz koje stranac dola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jevod inostrane vozačke dozvole, ukoliko se radi o zamjeni inostrane vozačke dozv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udski prevodil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ična karta za st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unutrašnjih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nakn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  <w:t>Takse i naknade (iznos i način uplate):</w:t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>Taksu za izdavanje vozačke dozvole u iznosu od 60 KM uplatiti na račun br. 161-00000-107-510-06 (JRT Trezor BiH). Vrsta prihoda/budžetska organizacija: 722907; 0709999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1-15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Home</cp:lastModifiedBy>
  <cp:lastPrinted>2012-10-25T11:06:00Z</cp:lastPrinted>
  <dcterms:modified xsi:type="dcterms:W3CDTF">2014-05-29T08:55:00Z</dcterms:modified>
  <cp:revision>164</cp:revision>
  <dc:subject/>
  <dc:title>Primjer zahtjeva</dc:title>
</cp:coreProperties>
</file>